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ЯНСКАЯ ОБЛАСТЬ</w:t>
            </w:r>
          </w:p>
        </w:tc>
      </w:tr>
      <w:tr>
        <w:trPr/>
        <w:tc>
          <w:tcPr>
            <w:tcW w:w="10065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0065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11"/>
        <w:shd w:fill="auto" w:val="clear"/>
        <w:spacing w:lineRule="auto" w:line="276" w:before="0" w:after="0"/>
        <w:ind w:right="4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right="4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2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23" w:hRule="atLeast"/>
        </w:trPr>
        <w:tc>
          <w:tcPr>
            <w:tcW w:w="48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 в Севском  муниципальном районе Брянской области на 2025 -2027  годы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 № 273-ФЗ                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а Брянской области от 11.07.2007                       № 105-3 «О противодействии коррупции в Брянской области» и принятия комплекса мер по совершенствованию механизма по противодействию коррупции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right="-22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по противодействию коррупции                   в Севском  муниципальном районе Брянской области на 2025 - 2027  годы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ind w:left="0" w:right="-2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вского муниципального района              от 11.10.2021 № 715 «Об утверждении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по противодействию коррупции в Севском  муниципальном районе  на 2021 -2023  годы» признать утратившим силу.</w:t>
      </w:r>
    </w:p>
    <w:p>
      <w:pPr>
        <w:pStyle w:val="Style19"/>
        <w:ind w:right="-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публиковать (обнародовать) в информационном бюллетене МО Севский муниципальный район и разместить на официальном  сайте администрации Севского муниципального района в информационно-телекоммуникационной сети «Интернет».</w:t>
      </w:r>
    </w:p>
    <w:p>
      <w:pPr>
        <w:pStyle w:val="Style19"/>
        <w:ind w:right="-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района               Пестроухова М.А.</w:t>
      </w:r>
    </w:p>
    <w:p>
      <w:pPr>
        <w:pStyle w:val="11"/>
        <w:shd w:fill="auto" w:val="clear"/>
        <w:tabs>
          <w:tab w:val="clear" w:pos="709"/>
          <w:tab w:val="left" w:pos="10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"/>
        <w:shd w:fill="auto" w:val="clear"/>
        <w:tabs>
          <w:tab w:val="clear" w:pos="709"/>
          <w:tab w:val="left" w:pos="6707" w:leader="none"/>
          <w:tab w:val="left" w:pos="7797" w:leader="none"/>
        </w:tabs>
        <w:spacing w:lineRule="auto" w:line="240" w:before="0" w:after="0"/>
        <w:ind w:right="-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М.В. Большун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ш</w:t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1.10.2021</w:t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тегории отдела правовой, </w:t>
      </w:r>
    </w:p>
    <w:p>
      <w:p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адровой и организационно-контрольной работы</w:t>
      </w:r>
    </w:p>
    <w:p>
      <w:pPr>
        <w:sectPr>
          <w:type w:val="nextPage"/>
          <w:pgSz w:w="11906" w:h="16838"/>
          <w:pgMar w:left="1503" w:right="98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</w:t>
      </w:r>
    </w:p>
    <w:p>
      <w:pPr>
        <w:pStyle w:val="1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1"/>
        <w:shd w:fill="auto" w:val="clear"/>
        <w:spacing w:lineRule="auto" w:line="276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11"/>
        <w:shd w:fill="auto" w:val="clear"/>
        <w:spacing w:lineRule="auto" w:line="276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11"/>
        <w:shd w:fill="auto" w:val="clear"/>
        <w:spacing w:lineRule="auto" w:line="276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8.12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20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вском муниципальном районе Брянской области на 2025 -2027  г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5004"/>
        <w:gridCol w:w="3385"/>
        <w:gridCol w:w="2209"/>
        <w:gridCol w:w="3816"/>
        <w:gridCol w:w="11"/>
      </w:tblGrid>
      <w:tr>
        <w:trPr>
          <w:tblHeader w:val="true"/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жидаемый результ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</w:t>
            </w:r>
          </w:p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Ответственный исполнитель</w:t>
            </w:r>
          </w:p>
        </w:tc>
      </w:tr>
      <w:tr>
        <w:trPr>
          <w:tblHeader w:val="true"/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на 2025 - 2027 год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законодательства о противодействии коррупции и подготовка предложений по внесению изменений в настоящий План по противодействию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зменений нормативных правовых актов и иных актов по противодействию коррупц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администрацией Севского муниципальн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Севского муниципальн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Севского муниципального района, структурных подразделений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Севского муниципального района Брянской области и членов их семей в информационно-коммуникационной сети «Интернет» после отпадения оснований приостановления опубликования вышеуказанных сведений, установленных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Указом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5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администрации Севского муниципального района и ее структурных подразделений, а также членов их сем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22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 обязательствах имущественного характера руководителей организаций, подведомственных администрации Севского муниципального района, а также членов их семе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, структурные подразделения администрации Севского муниципального района с правом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администрации Севского муниципального  района Брянской области, в том числе актуализация сведений об их родственниках и иных лиц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Севского муниципального района Брян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Севского муниципального района Брянско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581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Style19"/>
              <w:ind w:left="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ского муниципального района Брянской области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администрации Севского муниципального района Брян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егулирования контрактной системы в сфере закупок администрации Севского муниципального района, структурные подразделения администрации Севского муниципального района Брянской области, наделенные  правами юридического лиц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нутреннему муниципальному финансовому контролю отдела 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муниципальной собственности МО «Севский муниципальный район», МО «Севское городское поселение» Брянской области, земельных участков, находящихся в собственности Севского муниципального района, Севского городского поселения, и земельных участков, находящихся на территории Севского муниципального район, Севского городского поселения, государственная собственность на которые не разграничена, в том числе контроль в части своевременного внесения арендной платы в местный бюдже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ского муниципального района, Севского городского поселения Брян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Севского муниципального района Брян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а в сфере антикоррупционных мероприятий</w:t>
            </w:r>
          </w:p>
        </w:tc>
      </w:tr>
      <w:tr>
        <w:trPr>
          <w:trHeight w:val="143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23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, 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Севского муниципального района, ее структурных подразделений, формирование отрицатель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Севского муниципального района Брянской области, структурных подразде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Севского муниципального района Брянской области, впервые поступивших на муниципальную службу, для замещения должностей, включенных в перечни должностей, установленные муниципальным нормативным  правовым актом Севского муниципального района Брянской области Севского муниципального района, по образовательным программам в области противодействия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муниципальных служащих администрации Севского муниципального района Брянской области, структурных подразделений, впервые поступивших на муниципальную службу, снижение факторов, способствующих проявлению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22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евского муниципального района, отдел культуры, молодежной политики и спорта администрации Севского муниципального района сектор опеки и попечительства администрации Севского муниципального района, сектор обеспечения деятельности комиссии по делам несовершеннолетних и защите их прав администрации Сев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8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Севского муниципального района, органов местного самоуправления Севского муниципального района Брянско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контро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Севского муниципального района, наделенные  правами юридического лица, орган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Севского муниципального района Брянской области (по согласованию)</w:t>
            </w:r>
          </w:p>
        </w:tc>
      </w:tr>
      <w:tr>
        <w:trPr>
          <w:trHeight w:val="10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</w:t>
            </w:r>
          </w:p>
        </w:tc>
      </w:tr>
      <w:tr>
        <w:trPr>
          <w:trHeight w:val="12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 на официальном сайте администрации Севского муниципального района Брянской обла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  <w:tr>
        <w:trPr>
          <w:trHeight w:val="13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и организационно-контрольной работы администрации Севского муниципального район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31"/>
      <w:szCs w:val="31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12"/>
      <w:szCs w:val="1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540"/>
      <w:jc w:val="right"/>
      <w:outlineLvl w:val="1"/>
    </w:pPr>
    <w:rPr>
      <w:sz w:val="31"/>
      <w:szCs w:val="3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540" w:after="30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sz w:val="23"/>
      <w:szCs w:val="23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65" w:before="180" w:after="180"/>
      <w:jc w:val="center"/>
      <w:outlineLvl w:val="3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180"/>
    </w:pPr>
    <w:rPr>
      <w:sz w:val="12"/>
      <w:szCs w:val="1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0:00Z</dcterms:created>
  <dc:creator>УД</dc:creator>
  <dc:description/>
  <cp:keywords/>
  <dc:language>en-US</dc:language>
  <cp:lastModifiedBy>PK1</cp:lastModifiedBy>
  <cp:lastPrinted>2025-01-15T09:44:00Z</cp:lastPrinted>
  <dcterms:modified xsi:type="dcterms:W3CDTF">2025-01-17T06:50:00Z</dcterms:modified>
  <cp:revision>33</cp:revision>
  <dc:subject/>
  <dc:title/>
</cp:coreProperties>
</file>